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traSoft SARATOGA RACEWAY Version 2.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Steve H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(C) UltraSoft 1992,1993,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ystems Hawa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070 Likin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ite 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nolulu, HI 96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BBS Suppo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8)833-1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ME BBS - Livermor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Product Support BBS -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me has either changed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s or has shut down.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ification and new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n's Place BBS - Wahiawa, HI,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s UltraSoft Doors an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8)624-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CompuServe ID: 75120,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GEnie ID: A.Hanse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aratoga Raceway, one of the series of Animated Graphic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for BBS Systems, produced by UltraSoft. This Door Game oper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graphics mode only. Non-ANSI callers are given a choice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raphics mode (if possible) or otherwise are restricted from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ue to the extensive animation and ANSI position controls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not be at all feasible in a Text Mode situation. We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of Text Mode (non-graphics) callers is diminishing rapid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become more and more enhanced and less expensiv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 of Saratoga Raceway and this is a new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only decompress this archive into a subdirectory and copy i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rom your previous operating Game. These Key Files include: PLAYER.$$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TOGA.SYS, THE BLT'S AND BLTG'S, and the .LMO files to retai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and rankings. If you are not a registered User, you will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SARATOGA.SYS which will open up the full registered gam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gisration, you will also receive some valuable utilities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nd other games. Please refer to the documentation contained i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for instructions on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Raceway is a Horse Racing game which has proved itself to b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games ever, featured at our Hawaii support BBS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ll animation, S/R introduces extensive online sound effects. I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betting on horses to Win, Place or Show, and winning the Big Bu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go to the Raceway (which is not in the best part of town),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sible approaches by the Tax Man, a variety of Pick-Pockets and h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frequent the track, preying on any opportunity for the fast buck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specting winner, and other sinister characters, some of which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interests at heart, and some who may not. There are also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o gain riches there, other than simply winning at the ho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can survive 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truly appreciate the game is to install it and run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quite easily, as you will see from the follow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'd like to get a Saratoga Raceway Demonstration run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 sure all files in the distribution package are access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 single subdirectory, and type:  SARATOGA /L  to run it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e [/L] command line parameter detaches the program from any BB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Raceway has been extensively tested, and should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harm to your system in any way. However, no warrante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are provided with this software and one must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at his/her own risk, without liability to UltraSoft or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Raceway is currently capable of being operated on any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a DOOR.SYS or a DORINFOX.DEF door interface file. 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/PCBoard/RoboBoard/WildCat/RBBS/QuickBBS/Random Access and many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clude other BBS Software that will run doors for the above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a conversion utility such as QKDoor.EXE or DoorFram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convert, preferably to DOOR.SYS, (since this is a highly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requires awareness of the Caller's connect speed) or 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not pass connect speed to the Door, but is accomodat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Raceway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Raceway may also be run at any Baud Rate up to 115,200bp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COM1 through COM4 with release 2.0+. Previous relea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only COM1 and COM2 due to these limitations of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Raceway is Multi-Node aware, and has been tested successfu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DesqView. Standard IRQ's are 4 for COM1 and COM3 and 3 for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4. Use with non-standard IRQ arrangements is unpredictabl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tested to date. Feedback for non-standard IRQ's, or any othe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 is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Raceway has been tested with QuarterDeck's DesqView Multi-Tas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nsideration necessary for this mode of operation is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driver from QuarterDeck, prior to calling the game. In this case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 C:\DV\DVANSI.COM  as the first line in your batch file whic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(i.e. SARATOGA.BAT)  MSDOS's ANSI.SYS is ignored by DesqView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hen necessary by DVANSI.COM, a TSR. Saratoga Raceway require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Raceway has not been tested running on a BBS System unde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r IBM OS/2.. Feedback is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Raceway is maintenance free, in that no Maintenance program exis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afety measure against corrupted files, the program backs up it'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ach time a caller enters the Door. As such, if for any reason 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player file,  a backup will exist in the operating directo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letters of the extention being BU.. (PLAYER.$BU) Bu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with the active file as soon as another play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also backing up these files during a nightly BBS Ev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unforseen complications with the use of this door ga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figuration, we would appreciate hearing about it. please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 at one of the locations shown at the beginning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ttempted to keep simplicity at the forefront in designing Ultr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We hope installation is among the simplest you have ever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Create a directory where the Door Game will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 C:\BBS\DOORS\SARATO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Expand all of the files in the distribution package i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Create a BAT file to call the Game from your BBS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ill reside in your BBS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 C:\BBS\SARATOGA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Edit the existing SARATOGA.CFG file to indicate your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Enjoy the game and feel free to offer suggestion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RATOGA.BAT file should contain lines very similar t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SARATOGA.BAT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         &lt;-- If you do not with to see the BAT activity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BBS\DOORS\SARATOGA &lt;-- Or wherever this Door Game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         &lt;-- Run it (can be assigned another CFG file as a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            &lt;-- When done return to BBS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     &lt;-- Re-Call the BBS System,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variations to this may be includ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the Registered version of Saratoga Race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Name Conversion utility to change the name SYSOP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s you enter the Door, to allow you to enter and play the g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rather than as SYSOP, without having to sign back in to the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s yourself.. This utility is called DSA.EXE, (If running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.EXE (If running DORINFOX.DEF). If using one of thes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clude it as the first line in your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the Registered version of Saratoga Racewa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so received an activity tracking utility, which creates Use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op analysis and/or for Bulletin purposes. This should also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first line of the BAT file, as shown above. Please se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s within each of these packag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Raceway creates User Bulletins as well,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TG.   -for the ANSI graphic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.    -for the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se would be copied to wherever you like, after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SARATOGA.BAT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\DOORS\SARA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tg. C:\BBS\GEN\BLT15G.   &lt;--copy bltg. to your chosen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t. C:\BBS\GEN\BLT15.     &lt;--copy blt.  to your chosen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se lines should be inserted in the BAT file ju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ARATOGA,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file is used in Saratoga Raceway, to be called SARATOGA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figuration files may be used instead, if called a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RATOGA command line in your SARATOGA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SARATOGA OTHER.CFG  &lt;--Name of your other .CFG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SARATOGA.CFG is included with your package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file is internally notated and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SARATOGA.CFG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Full Path\Filename to User Interface File (DOOR.SYS or DORINFOX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Number of Sessions allowed a caller in any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Number of Races allowed a caller in any one day (Unregistered =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Minutes allowed in each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Nodes in operation. (1 if Single Node, More than 1 of Multi-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Raceway can be run LOCALLY in one of two ways. Either use the 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mentioned above, or if installed on a BB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appropriate Door Interface File (DOOR.SYS or DORINFO1.DEF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shown in line 1 of the SARATOGA.CFG, file is created or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COM0 as the caller's comm port. Saratoga also respond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.CFG file you choose, by including the name of the .CFG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s a parameter.  i.e.  SARATOGA OTHER.CFG  ..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.CFG file must exist, and if it is in some other directory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arameter..  i.e.  SARATOGA C:\BBS\OTHERDIR\OTHER.CFG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inued development of the wide variety of UltraSoft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one, please register withing a period of 30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testing. This will entitle you to all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s a Registered Licensee. You then must only re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.SYS file and either order the product directly from UltraSo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cost of $6.00 for Media, Shipping and Handling or simpl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r shareware version from your favorite BBS, copy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ARATOGA.SYS file into the SARATOGA subdirectory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edited/altered in any way, without adverse effect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Saratoga Raceway has some restriction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that this is necessary, but for further development of thi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ltraSoft products, Registration revenues must be realized.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our variety of products which were unrestricted, simply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restricted products are seldom registered by the public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products are. We wish this were not the case, but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has undergone many enhancements in Beta Test,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complete creation and enhancement actually amounts to som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jor effort, beta testing and more re-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Registered version, there are a maximum number of 5 rac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by any caller in one day. Registration makes this unlim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nder control of the Licensed Sysop. It also credit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/her name at the top of the Primary Game Screen and on initial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WHATS.NEW for a listing of revisions included in this releas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nother acchive enclosed, which contains ANSI and ASCII art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News Files or Bulletins to make you callers more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ance of Saratoga Raceway among your Doo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n't already done so,              Aloh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, and Enjoy!                  Steve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UltraSoft - Hawa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